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Style w:val="A1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4045</wp:posOffset>
            </wp:positionH>
            <wp:positionV relativeFrom="paragraph">
              <wp:posOffset>-63500</wp:posOffset>
            </wp:positionV>
            <wp:extent cx="45339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cs="Garamond" w:ascii="Garamond" w:hAnsi="Garamond"/>
          <w:b/>
          <w:bCs/>
          <w:sz w:val="36"/>
          <w:szCs w:val="36"/>
        </w:rPr>
        <w:t>MAGISTRÁT MĚSTA PARDUBIC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u w:val="single"/>
        </w:rPr>
      </w:pPr>
      <w:r>
        <w:rPr>
          <w:rFonts w:cs="Garamond" w:ascii="Garamond" w:hAnsi="Garamond"/>
          <w:sz w:val="24"/>
          <w:szCs w:val="24"/>
        </w:rPr>
        <w:t>STAVEBNÍ ÚŘAD</w:t>
      </w:r>
    </w:p>
    <w:p>
      <w:pPr>
        <w:pStyle w:val="Normal"/>
        <w:widowControl w:val="false"/>
        <w:spacing w:lineRule="atLeast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Štrossova 44, Pardubice 53021</w:t>
      </w:r>
    </w:p>
    <w:p>
      <w:pPr>
        <w:pStyle w:val="Normal"/>
        <w:widowControl w:val="false"/>
        <w:spacing w:lineRule="atLeast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624" w:hanging="62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Věc: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 xml:space="preserve">poskytnutí informace podle zákona č. 106/1999 Sb., o svobodném přístupu k informacím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gistrát města Pardubic, stavební úřad, jako povinný subjekt podle § 2 odst. 1 zákona č. 106/1999 Sb.,  o svobodném přístupu k informacím, ve znění pozdějších předpisů (dále jen "zákon") příslušný podle § 10 a § 11 zákona č. 500/2004 Sb., správní řád, ve znění pozdějších předpisů (dále jen "správní řád"), obdržel dne 25.7.2024 žádost o poskytnutí informace na základě ustanovení § 13  zákona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ádosti stavební úřad opatřením ze dne 5.8.2024 vyhověl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dimíra Dubravčíková</w:t>
      </w:r>
    </w:p>
    <w:p>
      <w:pPr>
        <w:pStyle w:val="Normal"/>
        <w:ind w:left="22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erent stavebního úřadu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OT">
    <w:altName w:val="Cambria"/>
    <w:charset w:val="ee"/>
    <w:family w:val="roma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mP  78732/2017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1">
    <w:name w:val="A1"/>
    <w:qFormat/>
    <w:rPr>
      <w:color w:val="000000"/>
      <w:sz w:val="3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ZhlavneboZpat">
    <w:name w:val="Záhlaví nebo Zápatí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30"/>
      <w:sz w:val="30"/>
      <w:szCs w:val="30"/>
      <w:u w:val="none"/>
      <w:vertAlign w:val="baseline"/>
      <w:lang w:val="cs-CZ" w:bidi="cs-CZ"/>
    </w:rPr>
  </w:style>
  <w:style w:type="character" w:styleId="ZhlavneboZpatCourierNew5ptNekurzvadkovn0pt">
    <w:name w:val="Záhlaví nebo Zápatí + Courier New;5 pt;Ne kurzíva;Řádkování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cs-CZ" w:bidi="cs-CZ"/>
    </w:rPr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widowControl w:val="false"/>
      <w:spacing w:lineRule="atLeast" w:line="240"/>
    </w:pPr>
    <w:rPr>
      <w:rFonts w:ascii="Garamond Itc TOT;Cambria" w:hAnsi="Garamond Itc TOT;Cambria" w:cs="Garamond Itc TOT;Cambria"/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autoSpaceDE w:val="tru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48:00Z</dcterms:created>
  <dc:creator>Jiri Stochel</dc:creator>
  <dc:description/>
  <cp:keywords/>
  <dc:language>en-US</dc:language>
  <cp:lastModifiedBy>Dubravčíková Vladimíra</cp:lastModifiedBy>
  <cp:lastPrinted>2017-12-13T13:15:00Z</cp:lastPrinted>
  <dcterms:modified xsi:type="dcterms:W3CDTF">2024-08-05T14:48:00Z</dcterms:modified>
  <cp:revision>2</cp:revision>
  <dc:subject/>
  <dc:title>[21]</dc:title>
</cp:coreProperties>
</file>